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drawing>
          <wp:inline distT="0" distB="0" distL="0" distR="0">
            <wp:extent cx="258064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cottish Childminding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Elected Member Nomination/Profile Form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Please complete the following form with your information, which will help the selection process to ensure that the Scottish Executive Board shall be representative of a Scotland-wide Board.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>The Scottish Executive Board shall consist of a Convener, Treasurer and 15 ordinary members, with a maximum of three from any one local authority area.</w:t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803525</wp:posOffset>
                </wp:positionV>
                <wp:extent cx="6563360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54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 xml:space="preserve">Name of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PROPOSER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>SCMA Membership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 xml:space="preserve">Name of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SECONDER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>SCMA Membership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8pt;height:121.6pt;mso-wrap-distance-left:9.05pt;mso-wrap-distance-right:9.05pt;mso-wrap-distance-top:3.6pt;mso-wrap-distance-bottom:3.6pt;margin-top:220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 xml:space="preserve">Name of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PROPOSER</w:t>
                      </w: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>SCMA Membership Number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 xml:space="preserve">Name of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SECONDER</w:t>
                      </w: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>SCMA Membership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Address (including postcode)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Telephone No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Local Authority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SCMA Membership Number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 xml:space="preserve">Please mark an X next to the role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most appropriate to you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Childminder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Community Childminder/Daycarer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Partner Provider (Early Learning and Childcare)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Any other relevant information? (Please specify)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Date registered as a childminder: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lease detail any relevant training or qualification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lease provide a brief summary of your experience as a childminder: (maximum of 50 word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/>
      </w:pPr>
      <w:r>
        <w:rPr>
          <w:rFonts w:cs="Gill Sans MT" w:ascii="Gill Sans MT" w:hAnsi="Gill Sans MT"/>
          <w:b/>
          <w:sz w:val="22"/>
          <w:szCs w:val="22"/>
        </w:rPr>
        <w:t>Please provide a summary of the reason why you decided to become an Elected Member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(maximum of 50 word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>Please return your completed form to: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ouise Buchanan, Scottish Childminding Association,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gyll Court, Castle Business Park, Stirling, FK9 4TY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hyperlink r:id="rId3">
        <w:r>
          <w:rPr>
            <w:rStyle w:val="InternetLink"/>
            <w:rFonts w:cs="Gill Sans MT" w:ascii="Gill Sans MT" w:hAnsi="Gill Sans MT"/>
            <w:sz w:val="22"/>
            <w:szCs w:val="22"/>
          </w:rPr>
          <w:t>louise.buchanan@childminding.org</w:t>
        </w:r>
      </w:hyperlink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>Tel:  01786 434956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ise.buchanan@childmindin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4:00Z</dcterms:created>
  <dc:creator>Louise McLintock</dc:creator>
  <dc:description/>
  <cp:keywords/>
  <dc:language>en-US</dc:language>
  <cp:lastModifiedBy>Jennifer Ross</cp:lastModifiedBy>
  <cp:lastPrinted>2008-11-06T15:25:00Z</cp:lastPrinted>
  <dcterms:modified xsi:type="dcterms:W3CDTF">2024-06-13T12:54:00Z</dcterms:modified>
  <cp:revision>2</cp:revision>
  <dc:subject/>
  <dc:title>CROSS SECTION PRI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CCEDB321C6BE4A81E221F12FE43327</vt:lpwstr>
  </property>
  <property fmtid="{D5CDD505-2E9C-101B-9397-08002B2CF9AE}" pid="3" name="_activity">
    <vt:lpwstr/>
  </property>
</Properties>
</file>